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6204" w:y="3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97" w:h="781" w:x="9264" w:y="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97" w:h="781" w:x="9264" w:y="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4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8.6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4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4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8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4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8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4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8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4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8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4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8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4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8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4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8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81" w:h="2089" w:x="756" w:y="4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81" w:h="2089" w:x="756" w:y="4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9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9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9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9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9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9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9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9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3</Words>
  <Characters>9921</Characters>
  <CharactersWithSpaces>84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4:00Z</dcterms:created>
  <dc:creator>Crystal Reports</dc:creator>
  <dc:description>Powered By Crystal</dc:description>
  <dc:language>en-US</dc:language>
  <cp:lastModifiedBy/>
  <cp:lastPrinted>2022-02-07T15:53:00Z</cp:lastPrinted>
  <dcterms:modified xsi:type="dcterms:W3CDTF">2022-02-07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E39586CADD382EDC7CFAD34C531B6C44E0C507BEF7CCFF2E520988C8847B0721F59675753FF202A0B58258873C470611118718294F7183322B8585F5FB0559C474BEF9871997171CD6623E14467EF7C3CD4FC2E2314EF4DAD64AAE0D9588C38227408D5158C9A18AE2D7F5DAAA94</vt:lpwstr>
  </property>
  <property fmtid="{D5CDD505-2E9C-101B-9397-08002B2CF9AE}" pid="4" name="Business Objects Context Information2">
    <vt:lpwstr>29F1BAB521D7FF2582FCD1F43CF8E0CA285190EBD67DEFFCC71AE6F6B65BF49A152FF9B4BFE290FDBFD7C986EB3643E1BB30CAB04872054B4C18E99915F9C76AD10013155C2B9974C18BE5167203AA26907520382BBE3725069F742BE07B0237773FC66447F96E367F78C1AB4E0620D8966BD57BA4368B29BD55AE3A4692B0E</vt:lpwstr>
  </property>
  <property fmtid="{D5CDD505-2E9C-101B-9397-08002B2CF9AE}" pid="5" name="Business Objects Context Information3">
    <vt:lpwstr>14C7F33266BCFDDA9457E902954DD4000E1526E1F26F1439B71727BE86E27C203644D3E9EEECD3CF93E3398BD74560911CBD7AC450548A1DA1006B10530DEAAD15ACB013C33010103A0E026AC703A32F06AE9185BFF628BC34E9A755D5328293E81C73F038F8909AE178AF5D91F00D49ABA78F11886188DA7455F676B6ACE17</vt:lpwstr>
  </property>
  <property fmtid="{D5CDD505-2E9C-101B-9397-08002B2CF9AE}" pid="6" name="Business Objects Context Information4">
    <vt:lpwstr>EC3E37CB0FCD800F203ED4052A8B462A6F7086D762831D3D6EE0F1B9EFE66EAC2246B17B49A6F9E7C0CEDF526F6282A7A9C060D8AEA019B86CFEE577C169BDB8F2544A55219E5E1CAA4E318F937997459473FCEF28A4838ACBBDD1D99981164F0DF01F470D08164E6A2212DEF872884AE50E96475D5C59F79CE7832584165E2</vt:lpwstr>
  </property>
  <property fmtid="{D5CDD505-2E9C-101B-9397-08002B2CF9AE}" pid="7" name="Business Objects Context Information5">
    <vt:lpwstr>FB829292721EA0605829EB27B176BEAD2C91C98BEA644E78C774FBFE53E6A17B15290B18BBE26F87373A585B0930C70E84943EA0EC98A529B0D5A16EA12148D21ECD1521829A0E6295C6D70A371B902EED18A76DF969731D74B057603A66D92922FEA7A40FCE1BB3A5AFFF14154F7BECBC2E5D91757AE9343BC69365C1EC00A</vt:lpwstr>
  </property>
  <property fmtid="{D5CDD505-2E9C-101B-9397-08002B2CF9AE}" pid="8" name="Business Objects Context Information6">
    <vt:lpwstr>810C1FB43A56269CB6FEE5A6C68201D069B99B7C30997BF110E6592384C8A1665F50E4BD</vt:lpwstr>
  </property>
  <property fmtid="{D5CDD505-2E9C-101B-9397-08002B2CF9AE}" pid="9" name="Operator">
    <vt:lpwstr>utilizator buget4</vt:lpwstr>
  </property>
</Properties>
</file>